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ощи выпускникам в подготовке к единому государств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 Рособрнадзор и Московский комсомолец» организуют онлай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«ЕГЭ - это про 100!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по 23 апреля ежедневно на сайте «МК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k.ru/social/2021/04/07/vypusknoy-marafon-ege-eto-prosto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уются онлайн-мероприятия, посвященные подготовке к ЕГ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1 предме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ремя Предм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4:00-15:00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14:00-15:00 Математика профи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14:00-15:00 Общество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14:00-15:00 Информатика и И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15:00-15:45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14:00-15:00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14:00-15:00 Фи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14:00-15:00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15:00- 15:45 Англий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14:00-15:00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14:00-15:00 Г еограф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фира видео сохраняю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 YouTu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лучшие выпускники, разработчики экзамен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ЕГЭ ответят на самые важные для участников ЕГЭ вопросы: что необходимо знать и уметь для успешной сдачи ЕГЭ по предмету, к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темы могут встретиться на экзаменах, как избе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х ошибок, какие лайфхаки использовать при вы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заданий, как с пользой организовать подготовку в оставшееся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 время, какими ресурсами пользоваться при подготовке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вою стратегию выполнения экзаменационной работы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аспределить и использовать время на экзамене, как сдел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ЕГЭ комфор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.ru/social/2021/04/07/vypusknoy-marafon-ege-eto-prosto.html" TargetMode="External"/><Relationship Id="rId3" Type="http://schemas.openxmlformats.org/officeDocument/2006/relationships/hyperlink" Target="http://www.m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0:00Z</dcterms:created>
  <dc:creator>Пользователь</dc:creator>
  <dc:description/>
  <dc:language>en-US</dc:language>
  <cp:lastModifiedBy>User</cp:lastModifiedBy>
  <cp:lastPrinted>2021-04-15T10:47:00Z</cp:lastPrinted>
  <dcterms:modified xsi:type="dcterms:W3CDTF">2021-04-15T11:10:00Z</dcterms:modified>
  <cp:revision>2</cp:revision>
  <dc:subject/>
  <dc:title/>
</cp:coreProperties>
</file>