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1"/>
        </w:numPr>
        <w:ind w:left="357" w:hanging="357"/>
        <w:rPr/>
      </w:pPr>
      <w:r>
        <w:rPr/>
        <w:t>Образец заявления на участие в ЕГЭ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ководителю образовательной организации или 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седателю ГЭК 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tLeast" w:line="240" w:before="0" w:after="0"/>
              <w:ind w:firstLine="67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16"/>
          <w:szCs w:val="26"/>
        </w:rPr>
      </w:pPr>
      <w:r>
        <w:rPr>
          <w:rFonts w:eastAsia="Times New Roman" w:cs="Times New Roman" w:ascii="Times New Roman" w:hAnsi="Times New Roman"/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прошу зарегистрировать меня для участия в ГИА по следующим учебным предмета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359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 w:cs="Times New Roman" w:ascii="Times New Roman" w:hAnsi="Times New Roman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досрочный период и (или)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шу создать услов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24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рядком проведения ГИА и с Памяткой о правилах проведения ЕГЭ в 2019 году ознакомлен (ознакомлен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заявителя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Р заголовок1"/>
    <w:basedOn w:val="Style15"/>
    <w:next w:val="2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ind w:left="357" w:hanging="357"/>
      <w:contextualSpacing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2">
    <w:name w:val="МР заголовок2"/>
    <w:basedOn w:val="Style15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1:00Z</dcterms:created>
  <dc:creator>Виктория Малова</dc:creator>
  <dc:description/>
  <dc:language>en-US</dc:language>
  <cp:lastModifiedBy>user</cp:lastModifiedBy>
  <dcterms:modified xsi:type="dcterms:W3CDTF">2019-01-10T07:21:00Z</dcterms:modified>
  <cp:revision>2</cp:revision>
  <dc:subject/>
  <dc:title/>
</cp:coreProperties>
</file>